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. OMAR FATHALD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tern of admission to Hospital doing Muslim pilgrima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udi Medical Journal Volume 24 – Issue 10 Page 1073-6 Oct. 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On going Research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valence &amp; Severity of Vit D level deficiency in 600 normal person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 Prospective / Retrospective Cohart study with Dr. Suzan Atta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tartsMay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valence &amp; Severity of Vit D level deficiency in 400 normal person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 Prospective / Retrospective Cohart study with Dr. Suzan Atta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tarts May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RA drugs affect the level of Vit D in patient with early stage RA</w:t>
      </w:r>
    </w:p>
    <w:p>
      <w:pPr>
        <w:pStyle w:val="Normal"/>
        <w:rPr>
          <w:lang w:val="en-US"/>
        </w:rPr>
      </w:pPr>
      <w:r>
        <w:rPr>
          <w:lang w:val="en-US"/>
        </w:rPr>
        <w:t>Vitamin D status in patient with early stage RA</w:t>
      </w:r>
    </w:p>
    <w:p>
      <w:pPr>
        <w:pStyle w:val="Normal"/>
        <w:rPr/>
      </w:pPr>
      <w:r>
        <w:rPr>
          <w:lang w:val="en-US"/>
        </w:rPr>
        <w:tab/>
        <w:t xml:space="preserve">(Cohart prospective study with the Youth Development Program Hatem </w:t>
        <w:tab/>
        <w:tab/>
        <w:tab/>
        <w:t>Batawi-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Year medical studen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tarts May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evalence &amp; Severity of Vit D status in healthy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year male medical students (60 </w:t>
        <w:tab/>
        <w:tab/>
        <w:t xml:space="preserve">students) </w:t>
      </w:r>
    </w:p>
    <w:p>
      <w:pPr>
        <w:pStyle w:val="Normal"/>
        <w:rPr/>
      </w:pPr>
      <w:r>
        <w:rPr>
          <w:lang w:val="en-US"/>
        </w:rPr>
        <w:tab/>
        <w:t xml:space="preserve">(Cohart prospective study with the Youth Development Program Suhail </w:t>
        <w:tab/>
        <w:tab/>
        <w:tab/>
        <w:t>Turkistani-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Year medical studen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tarts May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valence of osteoporosis in type II diabetes mellitu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Prospective Cohart study with Dr. A/rahman Al Shaik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valence &amp; Severity of Vit D level deficiency in type II diabetes mellitu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(Prospective Cohart study with Dr. A/rahman Al Shaik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idence of Grave’s disease in Western area in Saudi Arabi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( Retrospective study with Dr. A/rahman Al Shaik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rison of Detemair (Humulin) Insulin and Glargine (Actos) Insulin in treatment of type II diabetes mellitu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( Retrospective study with Dr. A/rahman Al Shaik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eep pattern and Impaired GT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( Retrospective study with Dr. A/rahman Al Shaik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06:00Z</dcterms:created>
  <dc:creator>jCajayon</dc:creator>
  <dc:description/>
  <cp:keywords/>
  <dc:language>en-US</dc:language>
  <cp:lastModifiedBy>jCajayon</cp:lastModifiedBy>
  <cp:lastPrinted>2009-04-15T13:36:00Z</cp:lastPrinted>
  <dcterms:modified xsi:type="dcterms:W3CDTF">2009-04-15T10:36:00Z</dcterms:modified>
  <cp:revision>3</cp:revision>
  <dc:subject/>
  <dc:title>DR</dc:title>
</cp:coreProperties>
</file>